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spacing w:before="120" w:after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FFC000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"/>
          <w:sz w:val="16"/>
          <w:szCs w:val="16"/>
        </w:rPr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. 5 ustawy Pzp  w rozumieniu ustawy z dnia 16 lutego 2007 r. o ochronie konkurencji i konsumentów (Dz. U. z 2007 Nr 50, poz. 331, ze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i/>
          <w:i/>
          <w:color w:val="808080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766712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8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5-10-12T08:21:00Z</dcterms:modified>
  <cp:revision>3</cp:revision>
  <dc:subject/>
  <dc:title>Załącznik nr 3 do siwz</dc:title>
</cp:coreProperties>
</file>